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65" w:leader="none"/>
          <w:tab w:val="center" w:pos="728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6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Расписание внеурочных занятий для учащихся 6 класса на  7 апреля - вторник</w:t>
      </w:r>
    </w:p>
    <w:tbl>
      <w:tblPr>
        <w:tblW w:w="1523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59"/>
        <w:gridCol w:w="1559"/>
        <w:gridCol w:w="1984"/>
        <w:gridCol w:w="2268"/>
        <w:gridCol w:w="2942"/>
        <w:gridCol w:w="2587"/>
        <w:gridCol w:w="2509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06.04.2020</w:t>
            </w:r>
          </w:p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нятия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 учебным материал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упражнений с баскетбольным мячо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www.youtube.com/watch?v=S_AyYFD66is</w:t>
              </w:r>
            </w:hyperlink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5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_AyYFD66i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03:00Z</dcterms:created>
  <dc:creator>Инженер</dc:creator>
  <dc:description/>
  <cp:keywords/>
  <dc:language>en-US</dc:language>
  <cp:lastModifiedBy>Евросеть</cp:lastModifiedBy>
  <dcterms:modified xsi:type="dcterms:W3CDTF">2020-04-06T20:26:00Z</dcterms:modified>
  <cp:revision>16</cp:revision>
  <dc:subject/>
  <dc:title/>
</cp:coreProperties>
</file>