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ание внеурочных занятий для учащихся 1 класса на 6 апреля - понедельник</w:t>
      </w:r>
    </w:p>
    <w:tbl>
      <w:tblPr>
        <w:tblW w:w="152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1984"/>
        <w:gridCol w:w="2268"/>
        <w:gridCol w:w="2942"/>
        <w:gridCol w:w="2587"/>
        <w:gridCol w:w="25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06.04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нят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с Э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хматы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аров А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, ведущие к достижению материального перевеса. Тема отвлечения. Тема завлечени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дите по ссылке. Рассмотрите раз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ации, ведущие к достижению материального переве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нируйтесь на доске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L0ufu-w4pN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0ufu-w4p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3:00Z</dcterms:created>
  <dc:creator>Инженер</dc:creator>
  <dc:description/>
  <cp:keywords/>
  <dc:language>en-US</dc:language>
  <cp:lastModifiedBy>Ученик2</cp:lastModifiedBy>
  <dcterms:modified xsi:type="dcterms:W3CDTF">2020-04-05T12:59:00Z</dcterms:modified>
  <cp:revision>3</cp:revision>
  <dc:subject/>
  <dc:title/>
</cp:coreProperties>
</file>